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ΠΑΝΕΠΙΣΤΗΜΙΟ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REDERICK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ακαδημαϊκά προσόντα που κατέθεσα στο Πανεπιστήμιο </w:t>
            </w:r>
            <w:r>
              <w:rPr>
                <w:rFonts w:cs="Arial" w:ascii="Arial" w:hAnsi="Arial"/>
                <w:sz w:val="20"/>
                <w:lang w:val="en-US"/>
              </w:rPr>
              <w:t>Frederick</w:t>
            </w:r>
            <w:r>
              <w:rPr>
                <w:rFonts w:cs="Arial" w:ascii="Arial" w:hAnsi="Arial"/>
                <w:sz w:val="20"/>
              </w:rPr>
              <w:t xml:space="preserve"> κατά την εγγραφή μου και με βάση αυτά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γινα δεκτός/ή στο Πρόγραμμα Σπουδών της επιλογής μου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που το Πανεπιστήμιο κατά τον έλεγχο εγκυρότητας των εγγράφων προηγούμενων προσόν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απιστώσει ότι δεν είναι έγκυρα ,δεν ισχύουν ή  είναι πλαστά τότε διατηρεί το δικαίωμα ακύρωσης Προπτυχια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ή Μεταπτυχιακού τίτλου σπουδ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6:00Z</dcterms:created>
  <dc:creator>ΧΙΟΣ</dc:creator>
  <dc:description/>
  <cp:keywords/>
  <dc:language>en-US</dc:language>
  <cp:lastModifiedBy>setup</cp:lastModifiedBy>
  <cp:lastPrinted>2002-09-25T10:58:00Z</cp:lastPrinted>
  <dcterms:modified xsi:type="dcterms:W3CDTF">2019-11-25T12:15:00Z</dcterms:modified>
  <cp:revision>3</cp:revision>
  <dc:subject/>
  <dc:title>ΥΠΕΥΘΥΝΗ ΔΗΛΩΣΗ ΤΟΥ ΝΟΜΟΥ 105</dc:title>
</cp:coreProperties>
</file>